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erting Memos into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yo� wis� t� ente� extende� tex� behin� eithe� th� Cutome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ctivit� records�� yo� ca� us� th� Mem� option� t� recor� u� t� 15,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haracter� pe� record��  Thi� i� covere� i� th� documentatio�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view of Memo Options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customer and activity record has its own word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omer Memo..........................................Appendix K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Memos........................................Appendix  K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Memo [TM].......................................Appendix K-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additio� t� � Prin� optio� availabl� o� eac� Mem� Option� Menu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a� prin� ou� memo� i� thes� thre� location� i� th�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ort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ointment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Open' or 'Pending' Activitie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Report� Men� i� accessibl� fro� th� Mai� Progra� Menu� selectio� 3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 g� t� th� Appointment� Menu� observ� selectio� � o� th� Mai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enu�� Th� 'Open�� o� 'Pending� Activitie� Men� i� locat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ctivit� Fil� Menu�� selectio� 'O� (fo� 'Open')��  Th� Activit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enu� i� turn� ca� b� foun� a� selectio� � o� th� Mai� Progra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==========  Location 1:  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ort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)  Insert memo into reports:  [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optio� wil� inser�  th� mem� fiel� int� th� report� genera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ption� �� an� 2��  Onc� selected�� yo� ca� specif� th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haracter� brough� int� th� repor� fro� eac�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==========  Location 2:  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oint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)  Insert memo into reports:  [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C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)  Insert memo into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optio� wil� inser�  th� mem� fiel� int� th� report� genera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repor� option� o� thi� menu��  Onc� selected�� yo� ca� specif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umbe� o� character� brough� int� th� repor� fro� eac�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==========  Location 3:  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Open' or 'Pending' Activitie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)  Insert memo into reports:  [now Off]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)  Insert memo into reports:  [now Off]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optio� i� functionall� simila� t� th� Mai� Progra� Menu� Optio� 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utomer an� Activit� Reports� selectio�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)  Insert memo into reports:  [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